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859"/>
      </w:tblGrid>
      <w:tr>
        <w:trPr/>
        <w:tc>
          <w:tcPr>
            <w:tcW w:w="4206" w:type="dxa"/>
            <w:tcBorders/>
          </w:tcPr>
          <w:p>
            <w:pPr>
              <w:pStyle w:val="NormalWeb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8"/>
              </w:rPr>
              <w:t>UBND HUYỆN PHÚ VANG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rStyle w:val="StrongEmphasis"/>
                <w:color w:val="000000"/>
                <w:sz w:val="26"/>
                <w:szCs w:val="28"/>
              </w:rPr>
              <w:t>TRƯỜNG TH PHÚ ĐA 3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rStyle w:val="StrongEmphasis"/>
                <w:rFonts w:eastAsia="Wingdings" w:cs="Wingdings" w:ascii="Wingdings" w:hAnsi="Wingdings"/>
                <w:color w:val="000000"/>
                <w:sz w:val="26"/>
                <w:szCs w:val="28"/>
              </w:rPr>
              <w:t></w:t>
            </w:r>
            <w:r>
              <w:rPr>
                <w:rStyle w:val="StrongEmphasis"/>
                <w:color w:val="000000"/>
                <w:sz w:val="26"/>
                <w:szCs w:val="28"/>
              </w:rPr>
              <w:t xml:space="preserve"> </w:t>
            </w:r>
            <w:r>
              <w:rPr>
                <w:rStyle w:val="StrongEmphasis"/>
                <w:rFonts w:eastAsia="Wingdings" w:cs="Wingdings" w:ascii="Wingdings" w:hAnsi="Wingdings"/>
                <w:color w:val="000000"/>
                <w:sz w:val="26"/>
                <w:szCs w:val="28"/>
              </w:rPr>
              <w:t></w:t>
            </w:r>
            <w:r>
              <w:rPr>
                <w:rStyle w:val="StrongEmphasis"/>
                <w:color w:val="000000"/>
                <w:sz w:val="26"/>
                <w:szCs w:val="28"/>
              </w:rPr>
              <w:t xml:space="preserve"> </w:t>
            </w:r>
            <w:r>
              <w:rPr>
                <w:rStyle w:val="StrongEmphasis"/>
                <w:rFonts w:eastAsia="Wingdings" w:cs="Wingdings" w:ascii="Wingdings" w:hAnsi="Wingdings"/>
                <w:color w:val="000000"/>
                <w:sz w:val="26"/>
                <w:szCs w:val="28"/>
              </w:rPr>
              <w:t></w:t>
            </w:r>
          </w:p>
        </w:tc>
        <w:tc>
          <w:tcPr>
            <w:tcW w:w="5859" w:type="dxa"/>
            <w:tcBorders/>
          </w:tcPr>
          <w:p>
            <w:pPr>
              <w:pStyle w:val="NormalWeb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lineRule="atLeast" w:line="27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8"/>
              </w:rPr>
              <w:t>Độc lập-Tự do-Hạnh phúc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>
                <w:rStyle w:val="StrongEmphasis"/>
                <w:rFonts w:eastAsia="Wingdings" w:cs="Wingdings" w:ascii="Wingdings" w:hAnsi="Wingdings"/>
                <w:color w:val="000000"/>
                <w:sz w:val="26"/>
                <w:szCs w:val="28"/>
              </w:rPr>
              <w:t></w:t>
            </w:r>
            <w:r>
              <w:rPr>
                <w:rStyle w:val="StrongEmphasis"/>
                <w:color w:val="000000"/>
                <w:sz w:val="26"/>
                <w:szCs w:val="28"/>
              </w:rPr>
              <w:t xml:space="preserve"> </w:t>
            </w:r>
            <w:r>
              <w:rPr>
                <w:rStyle w:val="StrongEmphasis"/>
                <w:rFonts w:eastAsia="Wingdings" w:cs="Wingdings" w:ascii="Wingdings" w:hAnsi="Wingdings"/>
                <w:color w:val="000000"/>
                <w:sz w:val="26"/>
                <w:szCs w:val="28"/>
              </w:rPr>
              <w:t></w:t>
            </w:r>
            <w:r>
              <w:rPr>
                <w:rStyle w:val="StrongEmphasis"/>
                <w:color w:val="000000"/>
                <w:sz w:val="26"/>
                <w:szCs w:val="28"/>
              </w:rPr>
              <w:t xml:space="preserve"> </w:t>
            </w:r>
            <w:r>
              <w:rPr>
                <w:rStyle w:val="StrongEmphasis"/>
                <w:rFonts w:eastAsia="Wingdings" w:cs="Wingdings" w:ascii="Wingdings" w:hAnsi="Wingdings"/>
                <w:color w:val="000000"/>
                <w:sz w:val="26"/>
                <w:szCs w:val="28"/>
              </w:rPr>
              <w:t></w:t>
            </w:r>
          </w:p>
          <w:p>
            <w:pPr>
              <w:pStyle w:val="NormalWeb"/>
              <w:spacing w:lineRule="atLeast" w:line="270" w:before="0" w:after="0"/>
              <w:jc w:val="center"/>
              <w:rPr>
                <w:rStyle w:val="StrongEmphasis"/>
                <w:color w:val="000000"/>
                <w:sz w:val="26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 xml:space="preserve">                                        </w:t>
        <w:tab/>
        <w:tab/>
        <w:tab/>
      </w:r>
      <w:r>
        <w:rPr>
          <w:rStyle w:val="StrongEmphasis"/>
          <w:i/>
          <w:color w:val="000000"/>
          <w:sz w:val="28"/>
          <w:szCs w:val="28"/>
        </w:rPr>
        <w:t>Phú Lương, ngày 28 tháng  4 năm 2021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HOẠT ĐỘNG THÁNG 5/ 2021</w:t>
      </w:r>
    </w:p>
    <w:p>
      <w:pPr>
        <w:pStyle w:val="NormalWeb"/>
        <w:shd w:fill="FFFFFF" w:val="clear"/>
        <w:spacing w:lineRule="atLeast" w:line="24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A. Thời gian- Địa điểm: </w:t>
      </w:r>
      <w:r>
        <w:rPr>
          <w:rStyle w:val="StrongEmphasis"/>
          <w:b w:val="false"/>
          <w:color w:val="000000"/>
          <w:sz w:val="28"/>
          <w:szCs w:val="28"/>
        </w:rPr>
        <w:t>Ngày 30. 3.2021 - Văn phòng trường TH Phú Đa 3</w:t>
      </w:r>
    </w:p>
    <w:p>
      <w:pPr>
        <w:pStyle w:val="NormalWeb"/>
        <w:shd w:fill="FFFFFF" w:val="clear"/>
        <w:spacing w:lineRule="atLeast" w:line="24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Thành phần:</w:t>
      </w:r>
      <w:r>
        <w:rPr>
          <w:rStyle w:val="StrongEmphasis"/>
          <w:b w:val="false"/>
          <w:color w:val="000000"/>
          <w:sz w:val="28"/>
          <w:szCs w:val="28"/>
        </w:rPr>
        <w:t xml:space="preserve"> - Toàn thể HĐSP. </w:t>
      </w:r>
    </w:p>
    <w:p>
      <w:pPr>
        <w:pStyle w:val="NormalWeb"/>
        <w:shd w:fill="FFFFFF" w:val="clear"/>
        <w:spacing w:lineRule="atLeast" w:line="24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- Vắng: ……………………………………………………….</w:t>
      </w:r>
    </w:p>
    <w:p>
      <w:pPr>
        <w:pStyle w:val="NormalWeb"/>
        <w:shd w:fill="FFFFFF" w:val="clear"/>
        <w:spacing w:lineRule="atLeast" w:line="24" w:before="0" w:after="0"/>
        <w:rPr/>
      </w:pPr>
      <w:r>
        <w:rPr>
          <w:rStyle w:val="StrongEmphasis"/>
          <w:color w:val="000000"/>
          <w:sz w:val="28"/>
          <w:szCs w:val="28"/>
        </w:rPr>
        <w:t>C . Nội dung:</w:t>
      </w:r>
    </w:p>
    <w:p>
      <w:pPr>
        <w:pStyle w:val="Normal"/>
        <w:spacing w:lineRule="atLeast" w:line="26"/>
        <w:jc w:val="both"/>
        <w:rPr/>
      </w:pPr>
      <w:r>
        <w:rPr>
          <w:b/>
          <w:color w:val="000000"/>
          <w:sz w:val="28"/>
          <w:szCs w:val="28"/>
        </w:rPr>
        <w:t xml:space="preserve">*ĐÁNH GIÁ KẾT QUẢ HOẠT ĐỘNG THÁNG 3-2021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 Công tác chính trị tư tưởng, đạo đức lối sống: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- Đã thực hiện tốt chủ trương chính sách của Đảng và Nhà nước; tăng cường kỉ cương, kỉ luật hành chính, lề lối làm việc của cán bộ công chức, viên chức trong nhà trường; Thực hiện tốt quy chế chuyên môn của Ngành, quy chế làm việc của đơn vị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- Đã vận động CBGVNV và  giáo dục HS thực hiện tốt các quy định của pháp luật về An toàn giao thông, phòng chống ma túy, tội phạm; Giáo dục ý thức sử dụng nước sạch tiết kiệm, bảo vệ môi trường, thực hiện tốt phong trào “Nét đẹp văn hóa học đường”. Chú trọng việc  thực hiện Đề án " Chủ nhật xanh " theo chủ trương của Chủ tịch UBND  tỉnh TT Huế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 Công tác chuyên môn: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ã duy trì tốt số lượng 283/126 nữ  100%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ã dạy và học đảm bảo đúng theo chương trình thời khóa biểu đúng quy định, tháng 3/2020.( Tuần 30- tuần 33)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Đã tập huấn điều chỉnh chương trình HK II lớp 5, tập huấn ATGT, Tập huấn HĐTN lớp 1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Đã học chương trình giáo dục phổ thông - 2018 - modul 3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Đã ổn định tốt các nề nếp của lớp của trường. Đã có HS cá nhân đầy đủ khi lên lớp …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ã tăng cường việc sử dụng đồ dùng dạy học có hiệu quả và các hoạt động cụ thể-, ƯDCNTT vào dạy học thường xuyên (đặc biệt là lớp 1)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ã tiếp tục thực hiện  việc lập kế hoạch tuần, tháng, năm của năm học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ã phụ đạo chưa hoàn thành ở các lớp, nâng cao chất lượng dạy học, quyết tâm giảm số lượng HS CHT cuối năm.( GV dạy buổi chiều thứ 4 và vào các tiết tăng tiết)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Các tổ trưởng đã duyệt chương trình, kế hoạch dạy học GV trong tổ, hoàn tất hồ sơ tổ CM( Theo quy định của chuyên môn)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Đã sinh hoạt các CLB có hiệu quả theo lịch phân công.( Chuyên môn theo dõi đôn đốc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Triển khai các chuyên đề theo kế hoạch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Đã chuẩn bị và tham gia ngày hội chia sẻ sách cấp huyện tại TH Vinh Phú - Đạt thành tích cao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Đã triển khai nội dung BDTX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Đã tổ chức sinh hoạt chuyên môn theo kế hoạch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3/ Công tác phổ cập - kiểm định chất lượng - trường Chuẩn quốc gia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ham gia đón đoàn kiểm tra của bộ, kiểm tra TH Phú Mỹ 1 &amp; Phú Dương - tốt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àn thiện các minh chứng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ang tiếp tục cải tiến chất lượng các tiêu chí chưa đạt vững chắc. Tiếp tục tìm minh chứng cho báo cáo)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/ Công tác thư viện, thiết bị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viện- thiết bị tiếp tục rà soát các thiết bị ở các lớp để bổ sung- Kiểm tra thống kê các loại truyện để tham mưu. - Lên kế hoạch tham mưu nâng cấp phòng thư viện…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/ Công tác tài chính – CSVC, văn thư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/ Tài chính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i quyết các chế độ chính sách cho CB-GV-NV- HS một cách đầy đủ,  kịp thời.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ôn Cập nhật và xử lí kịp thời các công văn cấp trên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ất các chứng từ - kể cả Hội CMHS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/ Cơ sở vật chất trường học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rà soát, bổ sung các điều kiện CSVC của nhà trường phục vụ dạy- học và cảnh quan môi trường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bảo vệ tăng cường bảo quản CSVC, phòng chống trộm cắp nơi công sở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- Tiếp tục kiểm tra các điều kiện chữa đảm bảo như: Điện, nước, quạt, cây xanh... Đảm bảo cho công tác Dạy và học..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ú ý tham mưu kế hoạch xây dựng , tu sửa nhỏ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/ Y tế- Thủ quỷ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ờng xuyên hỗ trợ cập nhật công văn đi, đến, trình BGH xử lí kịp thời đảm bảo thông tin 2 chiều trong nội bộ và trường - các đơn vị cấp trên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ùng hội đồng tự đánh giá KĐCL, rà soát hoàn thành kế hoạch..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ưu ý: Tìm minh chứng.............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ùng Ktoán  hoàn thành các chứng từ các loại quỹ..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iện tốt kế hoạch phổ cập..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- Tiếp tục Rà soát các loại thuốc - D/c Y Tế để tham mưu bổ sung.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ường xuyên kiểm tra các điều kiện về vệ sinh phòng tránh dịch bệnh, an toàn trường học.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am mưu chuẩn bị sẵn sàng công tác phòng chống dịch bệnh covid 19,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ùng Liên Đội, GVCN tổ chức tuyên truyền phòng tránh dịch bệnh các dịch bệnh mùa hè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/  Hoạt động các đoàn thể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) Công đoàn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ộng viên đoàn viên tích cực công tác phòng chống dịch bệnh COVID-19 cũng như trong công tác chuyên môn. Vận động đoàn viên tham gia các hoạt động của nhà trường, của ngành có hiệu quả.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) Chi đoàn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chỉ đạo Liên đội kết hợp thực hiện tốt các hoạt động chào mừng 30/4,01/5 - Lao động vệ sinh, chăm sóc các công trình măng non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- Đã tổ chức sinh hoạt Chi đoàn đúng Điều lệ. Đã vận động Đoàn viên thực hiện tốt Kế hoạch Chủ nhật Xanh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) Liên đội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ã tuyên truyền phòng tránh đuối nước cho học sinh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- Đã tăng cường hoạt động của các đội Sao đỏ, đội Phát thanh măng non. Tổ chức tuyên truyền các ngày lễ 30/4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- Đã tăng cường theo dõi, đôn đốc cho các chi đội  thực hiện vệ sinh trường lớp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) Chi hội chữ thập đỏ, Chi hội khuyến học :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 xml:space="preserve">- Đã tiếp tục phối hợp các đoàn thể trong nhà trường tạo điều kiện để huy động 100% HS đến trường, không có HS bỏ học.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>- Đã cùng nhà trường, BĐDCMHS xây dựng kế hoạch, tiếp tục huy động nguồn phục vụ cho công tác của hội theo quy định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/ Công tác khác: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Đã cập nhật HS nhân sự - Cổng thông tin GV -HS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Tồn tại: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ệ sinh một số lớp chưa đảm bảo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NS của HS cần tích cực giáo dục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* KẾ HOẠCH THÁNG  5 - 202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/ Nhiệm vụ trọng tâ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đề: Bác Hồ kính yê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/ Nhiệm vụ cụ thể và biện pháp tổ chức thực hiệ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/ Công tác chính trị tư tưởng, đạo đức lối số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thực hiện tốt chủ trương chính sách của Đảng và Nhà nước; tăng cường kỉ cương, kỉ luật hành chính, lề lối làm việc của cán bộ công chức, viên chức trong nhà trường; Thực hiện tốt quy chế làm việc của đơn v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/ Công tác chuyên mô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Ôn tập, ra đề, kiểm tra cuối năm học 2020-2021 theo kế hoạ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Xét hoàn thành chương trình lớp học, đặc biệt là lớp 5: kèm biên bản cụ th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Hoàn thành hồ sơ cuối năm: biểu mẫu chất lượng, sổ liên lạc, học bạ, điểm cổng thông tin, biên bản nghiệm thu, bàn giao chất lượng lớp, danh sách khen thưởng: 3 mặ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ác tổ hoàn thành mọi hồ sơ chuyên đề nộp chuyên môn: ít nhất 3 chuyên đề. (biên bản họp tổ)</w:t>
      </w:r>
    </w:p>
    <w:p>
      <w:pPr>
        <w:pStyle w:val="Normal"/>
        <w:jc w:val="both"/>
        <w:rPr/>
      </w:pPr>
      <w:r>
        <w:rPr>
          <w:sz w:val="28"/>
          <w:szCs w:val="28"/>
        </w:rPr>
        <w:t>-Kiểm tra chéo hồ sơ, GVCN nộp mọi hồ sơ liên qu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ham gia tồng kết cụm - TH Phú Lương 2 (08/5/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Hoàn thành đánh giá học sinh cuối năm học trên cổng (GVCN, GVBM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áo cáo các biểu mẫu cuối năm, báo cáo EQMS ( PHT, Cô Ngọ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ánh giá chuẩn HT, PHT, chuẩn nghề nghiệp giáo viê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úc tổng kết, đánh giá BDTX theo hướng dấn của phò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tổng kết xét thi đua tổ (biên bản ghi theo thứ tự từng người cụ thể, theo thứ tự ưu tiên), nộp BC TTCN, SKK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họp PHHS, tổ chức tổng kết lớp, lao động về sinh lớp học trước khi nghỉ hè, sẵn sàng công tác phòng chống dịch bệnh covid 19 trong hè ( chùi cửa, quạt, tay nắm cử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lễ tổng kết phát thưởng, lễ ra trường cho HS lớp 5 ( trang hoàn GV nam, gói quà: GV nữ, chuẩn bị chương trình: PHT, công tác tổ chức: thầy A, số lượng vở khen tặng: ...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/ Công tác phổ cập-kiểm định chất lượng-trường Chuẩn quốc g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iện các minh chứ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iếp tục cải tiến chất lượng các tiêu chí chưa đạt vững chắc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/ Công tác thư viện, thiết b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viện- thiết bị tiếp tục rà soát các thiết bị ở các lớp để bổ sung- Kiểm tra thống kê các loại truyện để tham mưu khi HS đi học trở lại  - Lên kế hoạch tham mưu mua sắm thiết bị theo chương trình GDPT 2018 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/ Công tác tài chính – CSVC, văn th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/ Tài chính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i quyết các chế độ chính sách cho CB-GV-NV- HS một cách đầy đủ,  kịp thời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/ Cơ sở vật chất trường học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rà soát, bổ sung các điều kiện CSVC của nhà trường phục vụ dạy- học và cảnh quan môi trườ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bảo vệ tăng cường bảo quản CSVC, phòng chống trộm cắp nơi công sở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kiểm tra các điều kiện chưa đảm bảo như: Điện, nước, quạt, cây xanh... Đảm bảo khi học sinh trở lại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ú ý tham mưu kế hoạch xây dựng , tu sửa nhỏ. Lát gạch vĩa hè khu vực thư viện xanh, khu vực trước cổng trường, xây  2 bồn hoa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/ Y tế- Thủ qu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ờng xuyên hỗ trợ cập nhật công văn đi, đến, trình BGH xử lí kịp thời đảm bảo thông tin 2 chiều trong nội bộ và trường - các đơn vị cấp trê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ùng hội đồng tự đánh giá KĐCL, rà soát hoàn thành kế hoạch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ùng Ktoán  hoàn thành các chứng từ các loại quỹ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iếp tục Rà soát các loại thuốc- D/c Y Tế để tham mưu bổ sung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ăng cường mua sắm các dụng cụ phòng chống dịch bệnh như: xà phòng, vim, nước sát khuẩn, nước chùi sàn nhà, CloruaminB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ường xuyên kiểm tra các điều kiện về vệ sinh phòng tránh dịch bệnh, an toàn trường học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/  Hoạt động các đoàn th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đoàn- Chi đoàn- Liên độ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ận động đoàn viên tích cực tham gia phòng chống dịch có hiệu quả...Tham gia dạy học có chất lượng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) Chi hội chữ thập đỏ, Chi hội khuyến học 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đầy đủ các phong trào cấp trê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/ Công tác khác:  Luôn cập nhật HS nhân sự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II/ Hoạt động khác: </w:t>
      </w:r>
    </w:p>
    <w:p>
      <w:pPr>
        <w:pStyle w:val="Normal"/>
        <w:rPr/>
      </w:pPr>
      <w:r>
        <w:rPr>
          <w:color w:val="000000"/>
          <w:sz w:val="28"/>
          <w:szCs w:val="28"/>
        </w:rPr>
        <w:t>- Tiếp tục thực hiện đè án Chủ nhật xan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Ý kiến đề xuấ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Bổ sung kế hoạch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HIỆU TRƯỞ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uỳnh Thị Thủ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30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2:00Z</dcterms:created>
  <dc:creator>CHANGE_ME1</dc:creator>
  <dc:description/>
  <dc:language>en-US</dc:language>
  <cp:lastModifiedBy>Nguyen</cp:lastModifiedBy>
  <cp:lastPrinted>2021-05-07T07:57:00Z</cp:lastPrinted>
  <dcterms:modified xsi:type="dcterms:W3CDTF">2021-09-17T00:42:00Z</dcterms:modified>
  <cp:revision>2</cp:revision>
  <dc:subject/>
  <dc:title>PHÒNG GD-ĐT PHÚ VANG</dc:title>
</cp:coreProperties>
</file>